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ed: March 199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Rider Tarot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  Shareware Distributors, Disk Vendors, Computer Clubs, Users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BS Sysops who wish to distribute 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Rider Ta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0.00 US or postcard /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:  Dr. Scott Swanson, Belfortstr 15, 45138 Essen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(Minimum): DOS 3.1 or later; VGA Graphics; 530K RAM; Har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ptimal): Microsoft compatable Mouse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Rider40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New Age, Metaphysics, Fortune Telling, Ta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logy, Hobbies, Entertainment, VGA Games.  This program appeal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ustomers who buy astrolog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arot is a historic card game of divination from which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evolved.  The exact origin of Tarot is lost in time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to Europe during the Fourteenth Century.  Rider Tarot ve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Rider Tarot card deck, one of the most popular Tarot dec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 VGA graphics card is required to play the game.  Mous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lassical music are optional.  There are twelve method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including a manual card selection menu for those with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er Tarot ver. 4.0 is completely menu driven. No commands ar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may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DESCRIPTION: VGA Tarot Fortune Telling, SOUND BLASTER, Prints rp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R40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IDER40.LST text file, or the RIDER40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me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ITI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 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the product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Dr. Scott Swanson, Belfortstr 15, 45138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Dr. Scott Swa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